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da stampare, compilare, firmare e restituire in segreter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Prot. N.599-6/9 del 29/01/202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371" w:leader="none"/>
        </w:tabs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 Dirigente Scolastico</w:t>
      </w:r>
    </w:p>
    <w:p>
      <w:pPr>
        <w:pStyle w:val="TextBody"/>
        <w:tabs>
          <w:tab w:val="clear" w:pos="708"/>
          <w:tab w:val="center" w:pos="7371" w:leader="none"/>
        </w:tabs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l’ ISTITUTO ISTRUZIONE SUPERIORE “IGNAZIO VIAN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ggetto</w:t>
      </w:r>
      <w:r>
        <w:rPr>
          <w:rFonts w:cs="Arial" w:ascii="Arial" w:hAnsi="Arial"/>
          <w:b w:val="false"/>
          <w:sz w:val="20"/>
        </w:rPr>
        <w:t>: Dichiarazione di avvenuta informazione sui rischi per la salute e la sicurezza nei luoghi di lavoro (art. 36 D.Lgs. 81/2008 e s.m.i.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Il/La Sottoscritto/a ……………………………………………………………………………………………………….. in servizio presso *……………………………………...  Via ………………………………………………… ………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cuola **……………………………………… in  qualità di *** ………………………………………………………    dell’ ISTITUTO ISTRUZIONE SUPERIORE “IGNAZIO VIAN”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* Indicare se Sede Centrale o sede associata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** Indicare  sede centrale o sede associat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16"/>
          <w:szCs w:val="16"/>
        </w:rPr>
        <w:t>*** Indicare se Docente, Collaboratore Scolastico, Assistente Amministrativo, Assistente Tecnico, D.S.G.A</w:t>
      </w:r>
    </w:p>
    <w:p>
      <w:pPr>
        <w:pStyle w:val="TextBody"/>
        <w:spacing w:lineRule="exact" w:line="20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right="28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in data ___ / ___ / ______ ha ricevuto e letto il documento informativo predisposto dal Servizio di Prevenzione e Protezione dell’Istituto inviato tramite e-mail e appreso informazioni in merito ai seguenti argomenti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Rischi per la salute e sicurezza sul lavoro connessi all’attività della Scuola in gener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rocedure che riguardano il primo soccorso, la lotta antincendio, l'evacuazione dei luoghi di lavor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Nominativi dei lavoratori incaricati di applicare le misure di cui agli articoli 45 e 46 del D.lgs. 81/2008 e s.m.i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Nominativi del responsabile e degli addetti del servizio di prevenzione e protezion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Rischi specifici cui è esposto in relazione all'attività svolta, le normative di sicurezza e le disposizioni aziendali in mater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ericoli connessi all'uso delle sostanze e dei preparati pericolosi sulla base delle schede dei dati di sicurezza previste dalla normativa vigente e dalle norme di buona tecn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e attività di protezione e prevenzione adottat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</w:t>
      </w:r>
      <w:r>
        <w:rPr>
          <w:rFonts w:cs="Arial" w:ascii="Arial" w:hAnsi="Arial"/>
          <w:b w:val="false"/>
          <w:sz w:val="20"/>
        </w:rPr>
        <w:t xml:space="preserve">. …. …. …. …. …. </w:t>
        <w:tab/>
        <w:t xml:space="preserve"> ….  …. …. …. …. ….</w:t>
      </w:r>
    </w:p>
    <w:p>
      <w:pPr>
        <w:pStyle w:val="TextBody"/>
        <w:ind w:left="1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Luogo </w:t>
        <w:tab/>
        <w:tab/>
        <w:tab/>
        <w:t>Data</w:t>
      </w:r>
    </w:p>
    <w:p>
      <w:pPr>
        <w:pStyle w:val="TextBody"/>
        <w:tabs>
          <w:tab w:val="clear" w:pos="708"/>
          <w:tab w:val="center" w:pos="7371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Firma</w:t>
      </w:r>
    </w:p>
    <w:p>
      <w:pPr>
        <w:pStyle w:val="TextBody"/>
        <w:ind w:left="566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……………………………………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Il documento informativo predisposto dal Servizio di Prevenzione e Protezione dell’Istituto è inviato al fine di ottemperare all’obbligo da parte del Datore di Lavoro di informare i lavoratori circa i rischi per la sicurezza e la salute nei luoghi di lavor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78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78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0:00Z</dcterms:created>
  <dc:creator>Mazzetto A.</dc:creator>
  <dc:description/>
  <cp:keywords/>
  <dc:language>en-US</dc:language>
  <cp:lastModifiedBy>User02</cp:lastModifiedBy>
  <cp:lastPrinted>2017-11-05T11:21:00Z</cp:lastPrinted>
  <dcterms:modified xsi:type="dcterms:W3CDTF">2024-01-29T12:38:00Z</dcterms:modified>
  <cp:revision>3</cp:revision>
  <dc:subject/>
  <dc:title>Verbale di riunione per formazione ed informazione del personale (D</dc:title>
</cp:coreProperties>
</file>